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635</wp:posOffset>
                </wp:positionV>
                <wp:extent cx="6087110" cy="277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РАЧЕВСКИЙ СЕЛЬСОВ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18.3pt;mso-wrap-distance-left:9pt;mso-wrap-distance-right:9pt;mso-wrap-distance-top:0pt;mso-wrap-distance-bottom:0pt;margin-top:0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ГРАЧЕВСКИЙ СЕЛЬСОВЕ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eastAsia="en-US"/>
        </w:rPr>
        <w:t>.2022 года                        с. Грачевка                                                          № 88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Грачевский сельсов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на 2016-2025 годы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>(с изменениями от 27.06.2018 года № 27, от 09.11.2018 года № 47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>от 06.02.2020 года № 6, от 16.09.2020 года № 39, от 22.12.2020 года № 57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>от 22.09.2021 года №30, от 24.12.2021 года №47, от 22.08.2022г. №43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>от 07.09.2022 года №46, от19.09.2022 года №48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 w:val="24"/>
          <w:szCs w:val="24"/>
        </w:rPr>
        <w:tab/>
        <w:t>В соответствии с постановлением администрации сельского поселения Грачевский сельсовет Усманского муниципального района Липецкой области от 07.11.2018 года № 45 «О внесении изменений в постановление администрации сельского поселения Грачевский сельсовет  от 19.02.2016 года № 8 «О Порядке разработки, реализации  и оценки эффективности муниципальных  программ сельского поселения Грачевский сельсовет Усманского муниципального района Липецкой области», администрации сельского поселения Граче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Внести изменения в Муниципальную программу «Устойчивое развитие сельской территории – сельского поселения Грачевский сельсовет Усманского муниципального района Липецкой области на 2016-2025 годы, утвержденную постановлением администрации сельского поселения Грачевский сельсовет от 20.02.2016 года № 10 (с изменениями от 27.06.2018 года № 27, от 09.11.2018 года № 47, от 06.02.2020 года № 6, от 16.09.2020 года № 39, от 22.12.2020 года № 57, от 22.09.2021 года №30, от 24.12.2021г. №47, от 22.08.2022г. №43, от 07.09.2022г. №46, от 19.09.2022г. №48)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Настоящее постановление вступает в силу с момента его принятия.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чевский сельсовет                                                      С.А. Бубнов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чевский сельсовет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.12.2022г. №8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Грачевский сельсовет </w:t>
      </w:r>
      <w:r>
        <w:rPr>
          <w:b/>
        </w:rPr>
        <w:t>Усманского муниципального района</w:t>
      </w: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Липецкой области на 2016-2025 годы»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Грачевск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5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5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5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Грачевский сельсовет</w:t>
            </w:r>
            <w:r>
              <w:rPr>
                <w:bCs/>
                <w:sz w:val="24"/>
                <w:szCs w:val="24"/>
              </w:rPr>
              <w:t xml:space="preserve"> в 2016-2025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"Управление муниципальным долгом сельского поселения Грачевский сельсовет в 2016-2025 годах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Граче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Сокращение деструктивных событий (пожаров), чрезвычайных ситуаций)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45565,35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4453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4591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4305,9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3469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7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3650,3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5607,9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7197,4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419,6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4390,5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firstLine="851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shd w:fill="FFFFFF" w:val="clear"/>
        <w:rPr/>
      </w:pPr>
      <w:r>
        <w:rPr>
          <w:bCs/>
          <w:spacing w:val="8"/>
        </w:rPr>
        <w:t xml:space="preserve">   </w:t>
      </w:r>
      <w:r>
        <w:rPr>
          <w:bCs/>
          <w:spacing w:val="8"/>
          <w:sz w:val="24"/>
          <w:szCs w:val="24"/>
        </w:rPr>
        <w:t>Сельское поселение Грачевский сельсовет расположено в восточной части Усманского район, юго-восточная граница проходит с. Верхнее - Мосоловским и Пашковским сельсоветами, северо-западная с. Завальновским и Сторожевско- Хуторским сельсоветом, на севере с. Березняговским сельсоветом. Территория поселения – 60,2 кв.км, что составляет 3,1% от территории Усманского район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территории поселения находится 1 населенный пункт: с. Грачевк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оселение имеет связь с административно-промышленным центром г. Липецка по автомобильной дороге. Расстояние от с. Грачевка до г. Усмани – 21 км, до г. Липецка – 93 км, до п.г.т. Добринка – 67 км.</w:t>
      </w:r>
    </w:p>
    <w:p>
      <w:pPr>
        <w:pStyle w:val="Normal"/>
        <w:rPr/>
      </w:pPr>
      <w:r>
        <w:rPr>
          <w:sz w:val="24"/>
          <w:szCs w:val="24"/>
        </w:rPr>
        <w:t>Площадь территории сельского поселения составляет – 6140 га, в т.ч. сельскохозяйственного назначения 5160 га, из них пашни – 4422 г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поселения имеются следующие обособленные водные объекты: пруд на восточной окраине с. Грачевка, пруд на балке «Полозок», пруд на балке без названия, пруд на балке Яковлевский лог, пруд на южной окраине с. Грачевка и протекает река «Байгора».</w:t>
      </w:r>
    </w:p>
    <w:p>
      <w:pPr>
        <w:pStyle w:val="Normal"/>
        <w:rPr/>
      </w:pPr>
      <w:r>
        <w:rPr>
          <w:sz w:val="24"/>
          <w:szCs w:val="24"/>
        </w:rPr>
        <w:t>Население поселения по состоянию на 1 января 2022 года составляет 810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число хозяйств составляет – 360.</w:t>
      </w:r>
    </w:p>
    <w:p>
      <w:pPr>
        <w:pStyle w:val="Normal"/>
        <w:rPr/>
      </w:pPr>
      <w:r>
        <w:rPr>
          <w:sz w:val="24"/>
          <w:szCs w:val="24"/>
        </w:rPr>
        <w:t>По территории сельского поселения проходит 21,7 километров дорог местного значения, 14,65 км с твердым покрыти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9.</w:t>
      </w:r>
    </w:p>
    <w:p>
      <w:pPr>
        <w:pStyle w:val="Normal"/>
        <w:rPr/>
      </w:pPr>
      <w:r>
        <w:rPr>
          <w:sz w:val="24"/>
          <w:szCs w:val="24"/>
        </w:rPr>
        <w:t>Имеют газовое отопление – 277 хозяйства; печное – 43 хозяйств,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На территории поселения имеютс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Хозяйствующие субъекты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АО «Грачевское»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-  индивидуальные предприниматели – </w:t>
      </w:r>
      <w:r>
        <w:rPr>
          <w:bCs/>
          <w:lang w:val="ru-RU"/>
        </w:rPr>
        <w:t>15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2. </w:t>
      </w:r>
      <w:r>
        <w:rPr>
          <w:bCs/>
          <w:u w:val="single"/>
        </w:rPr>
        <w:t>Бюджетные учрежде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центр общей врачебной практик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ДОУ детский сад «Василек» с. Грачевка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>- МБУК «Досуговый центр</w:t>
      </w:r>
      <w:r>
        <w:rPr>
          <w:bCs/>
          <w:lang w:val="ru-RU"/>
        </w:rPr>
        <w:t>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  <w:u w:val="single"/>
        </w:rPr>
      </w:pPr>
      <w:r>
        <w:rPr>
          <w:bCs/>
          <w:u w:val="single"/>
        </w:rPr>
        <w:t>3. Торговые предприяти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ТПС» с. Грачевка (ПО «Усмань»)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- магазин ИП Блохин </w:t>
      </w:r>
      <w:r>
        <w:rPr>
          <w:bCs/>
          <w:lang w:val="ru-RU"/>
        </w:rPr>
        <w:t>В.Н. «Продуктория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  <w:lang w:val="ru-RU"/>
        </w:rPr>
      </w:pPr>
      <w:r>
        <w:rPr>
          <w:bCs/>
        </w:rPr>
        <w:t>- магазин мини маркет «Центральный»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- </w:t>
      </w:r>
      <w:r>
        <w:rPr>
          <w:bCs/>
          <w:lang w:val="ru-RU"/>
        </w:rPr>
        <w:t>1 павильон «Кристина» ИП Масеев П.Н.</w:t>
      </w:r>
      <w:r>
        <w:rPr>
          <w:bCs/>
        </w:rPr>
        <w:t xml:space="preserve">. </w:t>
      </w:r>
    </w:p>
    <w:p>
      <w:pPr>
        <w:pStyle w:val="TextBodyIndent"/>
        <w:spacing w:before="0" w:after="0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4. Другие организации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сбербанка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почтовой связ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участок телефонной связи. 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rPr>
          <w:bCs/>
        </w:rPr>
      </w:pPr>
      <w:r>
        <w:rPr>
          <w:bCs/>
        </w:rPr>
        <w:t>Имеется памятник погибшим воинам в годы Великой Отечественной войны, памятник В.И. Ленину, 1 детская площадка, 1 хоккейная коробка, 1 футбольная площадка. Оборудовано  место для отдыха и купания в с. Грачевка. Имеется 1 место захоронения умерших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сновные приоритеты муниципальной политики в сфере развития поселения района определены в Стратегии социально-экономического развития сельского поселения Грачевский сельсовет Усманского муниципального района Липецкой области до 2025 года.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повышение качества жизни населения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реального сектора экономики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малого бизнеса;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/>
        </w:rPr>
        <w:t>Целью Программы является</w:t>
      </w:r>
      <w:r>
        <w:rPr/>
        <w:t xml:space="preserve"> создание комфортных условий жизнедеятельности в сельском поселении Грачевский сельсовет.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Грач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5 годах</w:t>
      </w:r>
      <w:r>
        <w:rPr>
          <w:sz w:val="24"/>
          <w:szCs w:val="24"/>
        </w:rPr>
        <w:t xml:space="preserve"> "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5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ind w:hanging="0"/>
        <w:rPr>
          <w:rStyle w:val="Style18"/>
          <w:b w:val="false"/>
          <w:b w:val="false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Грачевский сельсовет </w:t>
      </w:r>
      <w:r>
        <w:rPr>
          <w:bCs/>
          <w:sz w:val="24"/>
          <w:szCs w:val="24"/>
        </w:rPr>
        <w:t xml:space="preserve">в 2016-2025 годах "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Грачевский сельсовет </w:t>
      </w:r>
      <w:r>
        <w:rPr>
          <w:bCs/>
          <w:sz w:val="24"/>
          <w:szCs w:val="24"/>
        </w:rPr>
        <w:t>в 2016-2025 годах</w:t>
      </w:r>
      <w:r>
        <w:rPr>
          <w:sz w:val="24"/>
          <w:szCs w:val="24"/>
        </w:rPr>
        <w:t xml:space="preserve"> ".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дпрограмма 5.</w:t>
      </w:r>
      <w:r>
        <w:rPr>
          <w:sz w:val="24"/>
          <w:szCs w:val="24"/>
        </w:rPr>
        <w:t xml:space="preserve"> " Управление муниципальным долгом сельского поселения Грачевский сельсовет в 2016-2025 годах ".        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охватывают период 2016 – 2025 годов без выделения этапов.</w:t>
      </w:r>
    </w:p>
    <w:p>
      <w:pPr>
        <w:pStyle w:val="Default"/>
        <w:jc w:val="both"/>
        <w:rPr/>
      </w:pPr>
      <w:r>
        <w:rPr/>
        <w:t xml:space="preserve">           </w:t>
      </w:r>
      <w:r>
        <w:rPr>
          <w:bCs/>
          <w:iCs/>
        </w:rPr>
        <w:t xml:space="preserve"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Default"/>
        <w:jc w:val="both"/>
        <w:rPr/>
      </w:pPr>
      <w:r>
        <w:rPr>
          <w:bCs/>
          <w:iCs/>
        </w:rPr>
        <w:t xml:space="preserve">          </w:t>
      </w:r>
      <w:r>
        <w:rPr/>
        <w:t>К ожидаемому конечному результату выполнения Программы относится обеспечение в 2025 году к базовому 2015 году показателя удовлетворенности населения деятельностью органов местного самоуправления поселения до 60 % от числа опроше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е обеспечение реализации Программы в 2016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45 565,35 тыс. руб.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Грачевский сельсовет </w:t>
      </w:r>
      <w:r>
        <w:rPr>
          <w:bCs/>
          <w:sz w:val="24"/>
          <w:szCs w:val="24"/>
        </w:rPr>
        <w:t>в 2016-2025 годах</w:t>
      </w:r>
      <w:r>
        <w:rPr>
          <w:sz w:val="24"/>
          <w:szCs w:val="24"/>
        </w:rPr>
        <w:t xml:space="preserve"> " – 17 215,9 тыс.руб.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5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1,00 тыс.руб.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Подпрограммы 3."Развитие инфраструктуры и повышение уровня благоустройства на тер-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итории </w:t>
      </w:r>
      <w:r>
        <w:rPr>
          <w:bCs/>
        </w:rPr>
        <w:t xml:space="preserve">сельского поселения </w:t>
      </w:r>
      <w:r>
        <w:rPr/>
        <w:t>Грачевский сельсовет</w:t>
      </w:r>
      <w:r>
        <w:rPr>
          <w:bCs/>
        </w:rPr>
        <w:t xml:space="preserve"> в 2016-2025 годах "- 11 935,55 тыс.руб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        </w:t>
      </w:r>
      <w:r>
        <w:rPr/>
        <w:t>Подпрограммы 4."Развитие социальной сферы в сельском поселении Грачевский сельсо-</w:t>
      </w:r>
    </w:p>
    <w:p>
      <w:pPr>
        <w:pStyle w:val="Default"/>
        <w:jc w:val="both"/>
        <w:rPr/>
      </w:pPr>
      <w:r>
        <w:rPr/>
        <w:t xml:space="preserve">вет </w:t>
      </w:r>
      <w:r>
        <w:rPr>
          <w:bCs/>
        </w:rPr>
        <w:t>в 2016-2025 годах</w:t>
      </w:r>
      <w:r>
        <w:rPr/>
        <w:t xml:space="preserve"> " – 16 412,8 тыс.руб.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дпрограммы 5. "Управление муниципальным долгом сельского поселения Грачевский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/>
        <w:t>сельсовет в 2016-2025 годах" - 0,1 тыс.руб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Граче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Граче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5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7 215,9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1884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221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1471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1327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2,6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1389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1539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2069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2000,4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 сельского поселения является дотационным. Собственных средств 23909,9 тыс. руб.; безвозмездных поступлений 21655,45 тыс. руб.</w:t>
      </w:r>
    </w:p>
    <w:p>
      <w:pPr>
        <w:pStyle w:val="Normal"/>
        <w:rPr/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Граче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5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</w:t>
      </w:r>
      <w:r>
        <w:rPr>
          <w:rFonts w:cs="Times New Roman" w:ascii="Times New Roman" w:hAnsi="Times New Roman"/>
          <w:sz w:val="24"/>
          <w:szCs w:val="24"/>
          <w:u w:val="single"/>
        </w:rPr>
        <w:t>17215,9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6883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332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Грачевский сельсовет</w:t>
      </w:r>
      <w:r>
        <w:rPr>
          <w:b/>
          <w:bCs/>
          <w:sz w:val="24"/>
          <w:szCs w:val="24"/>
        </w:rPr>
        <w:t xml:space="preserve"> в 2016-2025 годах 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,00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1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  <w:szCs w:val="24"/>
              </w:rPr>
              <w:t>К 2025 году ожидается сокращение деструктивных событий (пожаров), чрезвычайных ситуаций -  до 0 ед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/>
        <w:ind w:left="180" w:firstLine="900"/>
        <w:jc w:val="left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гг. предположительно составит всего 1,00 тыс. 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00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1,0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firstLine="851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Грачевский сельсовет </w:t>
      </w:r>
      <w:r>
        <w:rPr>
          <w:b/>
          <w:bCs/>
          <w:sz w:val="24"/>
          <w:szCs w:val="24"/>
        </w:rPr>
        <w:t>в 2016-2025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3.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 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1935,55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0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720,8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05,4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84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53,6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 год – 1457,2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1976,1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2266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230,8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ю разработки основного градостроительного документа –до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before="0" w:after="0"/>
        <w:ind w:left="142" w:right="135" w:hanging="0"/>
        <w:rPr/>
      </w:pPr>
      <w:r>
        <w:rPr>
          <w:lang w:val="ru-RU"/>
        </w:rPr>
        <w:t xml:space="preserve"> </w:t>
      </w:r>
      <w:r>
        <w:rPr/>
        <w:t xml:space="preserve">В настоящее время </w:t>
      </w:r>
      <w:r>
        <w:rPr>
          <w:bCs/>
        </w:rPr>
        <w:t>обеспеченность хозяйствующих объектов и домовладений поселения электроэнергией составляет 100%, имеется 8</w:t>
      </w:r>
      <w:r>
        <w:rPr>
          <w:bCs/>
          <w:lang w:val="ru-RU"/>
        </w:rPr>
        <w:t>0</w:t>
      </w:r>
      <w:r>
        <w:rPr>
          <w:bCs/>
        </w:rPr>
        <w:t xml:space="preserve"> ламп уличного освещения. . </w:t>
      </w:r>
    </w:p>
    <w:p>
      <w:pPr>
        <w:pStyle w:val="TextBodyIndent"/>
        <w:spacing w:before="0" w:after="0"/>
        <w:ind w:left="142" w:right="135" w:hanging="0"/>
        <w:rPr>
          <w:bCs/>
        </w:rPr>
      </w:pPr>
      <w:r>
        <w:rPr>
          <w:bCs/>
        </w:rPr>
        <w:t>Доля протяженности освещенных частей улиц, проездов в их общей протяженности составляет –85% ( 6,2)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>
          <w:bCs/>
        </w:rPr>
        <w:t xml:space="preserve">- обеспечено централизованным водоснабжением всего 38,5% домовладений; 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/>
        <w:t>- доля  дорог с твердым покрытием в общей протяженности дорог местного значения в пределах поселения составляет 60 %;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местного значения в сфере архитектуры и градо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Количество ликвидированных несанкционированных свалок, ед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Доля разработки основного документа градостроительного зонирования, 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firstLine="1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ind w:left="708" w:firstLine="143"/>
        <w:rPr/>
      </w:pPr>
      <w:r>
        <w:rPr>
          <w:sz w:val="24"/>
          <w:szCs w:val="24"/>
        </w:rPr>
        <w:t>2.Основное мероприятие задачи 2 – "Повышение уровня благоустройства на территории сельского поселения".</w:t>
      </w:r>
    </w:p>
    <w:p>
      <w:pPr>
        <w:pStyle w:val="Normal"/>
        <w:ind w:left="708" w:firstLine="143"/>
        <w:rPr/>
      </w:pPr>
      <w:r>
        <w:rPr>
          <w:sz w:val="24"/>
          <w:szCs w:val="24"/>
        </w:rPr>
        <w:t>3.Основное мероприятие Задачи 3 -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гг. предположительно составит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1935,55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2316,3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9343,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275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Грачевский сельсовет</w:t>
      </w:r>
      <w:r>
        <w:rPr>
          <w:b/>
          <w:bCs/>
          <w:sz w:val="24"/>
          <w:szCs w:val="24"/>
        </w:rPr>
        <w:t xml:space="preserve"> в 2016-2025 годах</w:t>
      </w:r>
      <w:r>
        <w:rPr>
          <w:b/>
          <w:sz w:val="24"/>
          <w:szCs w:val="24"/>
        </w:rPr>
        <w:t>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6412,8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59,1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60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628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7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3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 – 2091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 – 2861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88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2159,3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130 ед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, в котором осуществляется показ цифрового кино; 1 библиотек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спортивная площадка, хоккейная коробка; в зимнее время желающим выдают на прокат коньки, лыжи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rPr/>
      </w:pPr>
      <w:r>
        <w:rPr>
          <w:sz w:val="24"/>
          <w:szCs w:val="24"/>
        </w:rPr>
        <w:t>1. Создание условий для вовлечения населения в участие в культурно - досуговых мероприяти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firstLine="66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Грачевский сельсовет".</w:t>
      </w:r>
    </w:p>
    <w:p>
      <w:pPr>
        <w:pStyle w:val="Normal"/>
        <w:ind w:left="360" w:firstLine="66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Грачевский сельсовет".</w:t>
      </w:r>
    </w:p>
    <w:p>
      <w:pPr>
        <w:pStyle w:val="Normal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5гг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</w:t>
      </w:r>
      <w:r>
        <w:rPr>
          <w:b w:val="false"/>
          <w:sz w:val="24"/>
          <w:szCs w:val="24"/>
          <w:u w:val="single"/>
        </w:rPr>
        <w:t>16412,8</w:t>
      </w:r>
      <w:r>
        <w:rPr>
          <w:b w:val="false"/>
          <w:sz w:val="24"/>
          <w:szCs w:val="24"/>
        </w:rPr>
        <w:t xml:space="preserve">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4358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2054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,0 тыс. руб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ab/>
      </w: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долгом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че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вершенствование бюджетного процесса.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задач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1 задачи 1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Темпы роста поступлений   налоговых и неналоговых доходов в бюджет сельского поселения Грачевский сельсовет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 задачи 2 подпрограммы 5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высокая доля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ходов на обслуживание муниципального долг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, связанные с реализацией Подпрограммы, предположительно составят всего – 0,10 тыс. руб.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0,0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22 год – 0,10 тыс. руб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0,00 тыс. руб.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-  0,0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Увеличение темпов роста поступлений налоговых и неналоговых доходов в бюджет сельского поселен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Доля расходов на обслуживание муниципального долга сельского поселения Грачевски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firstLine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rPr/>
      </w:pPr>
      <w:r>
        <w:rPr>
          <w:sz w:val="24"/>
          <w:szCs w:val="24"/>
        </w:rPr>
        <w:t>В соответствии с долгосрочными приоритетами данной политики в сфере управления муниципальным долгом определены цели и задачи муниципальной программы. Основной целью муниципальной программы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ешение основных задач и достижение ее целе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ъем финансовых ресурсов, необходимых для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>в 2016-2025гг.</w:t>
      </w:r>
    </w:p>
    <w:p>
      <w:pPr>
        <w:pStyle w:val="Heading1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предположительно составит всего 0,1 тыс. руб., в том чис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1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86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sz w:val="32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2:00Z</dcterms:created>
  <dc:creator>PC262</dc:creator>
  <dc:description>18.4.96 18.4.96 19.4.96 19.4.96 19.4.96</dc:description>
  <cp:keywords/>
  <dc:language>en-US</dc:language>
  <cp:lastModifiedBy>Asus</cp:lastModifiedBy>
  <cp:lastPrinted>2022-12-22T15:22:00Z</cp:lastPrinted>
  <dcterms:modified xsi:type="dcterms:W3CDTF">2022-12-29T06:02:00Z</dcterms:modified>
  <cp:revision>2</cp:revision>
  <dc:subject/>
  <dc:title>Шаблон Постановление Липецкого областного Собрания депутатов</dc:title>
</cp:coreProperties>
</file>